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703861812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7.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41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64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7-28 июня в южных и восточных районах Челябинской области местами сохраняется чрезвычайная пожарная опасность (</w:t>
      </w: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 класс горимости по региональной шкале), в западных районах местами высокая пожарная опасность (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класс горимости по региональной шкале). Во второй половине дня 27 июня, 28 июня в крайних южных и юго-западных районах местами ожидается высокая пожарная опасность (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класс горимости по региональной шкале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7.06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64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 xml:space="preserve">         п/п     </w:t>
        <w:tab/>
        <w:t xml:space="preserve">                            И.Н. Демаков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Ефимов А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mash</dc:creator>
  <dc:description/>
  <cp:keywords/>
  <dc:language>en-US</dc:language>
  <cp:lastModifiedBy>ГИС</cp:lastModifiedBy>
  <cp:lastPrinted>2021-06-26T13:45:00Z</cp:lastPrinted>
  <dcterms:modified xsi:type="dcterms:W3CDTF">2021-06-27T10:49:00Z</dcterms:modified>
  <cp:revision>24</cp:revision>
  <dc:subject/>
  <dc:title/>
</cp:coreProperties>
</file>